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расходов Чебаркульского городского округа на 2024 год и плановый период 2025-2026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02"/>
        <w:gridCol w:w="2967"/>
        <w:gridCol w:w="2583"/>
        <w:gridCol w:w="1643"/>
        <w:gridCol w:w="2294"/>
        <w:gridCol w:w="2126"/>
        <w:gridCol w:w="1582"/>
      </w:tblGrid>
      <w:tr>
        <w:trPr>
          <w:trHeight w:val="22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аткое наименование </w:t>
            </w:r>
            <w:r>
              <w:rPr>
                <w:rFonts w:cs="Times New Roman" w:ascii="Times New Roman" w:hAnsi="Times New Roman"/>
                <w:bCs/>
                <w:szCs w:val="22"/>
              </w:rPr>
              <w:t>налогового расх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е наименование налогового расх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визиты нормативного правового акта, устанавливающего налоговый расх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ая единица нормативного правового акта, устанавливающ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й расх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программы и (или) целей социально-экономической политики Чебаркульского городского округа, не относящихся к муниципальным программам, в целях реализации которых установлены налогов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эле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й программы и (или) целей социально - экономической политики Чебаркульского городского округа, не относящихся к муниципальным программам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 целях реализации, котор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ы налоговые расх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атор налогового расхода</w:t>
            </w:r>
          </w:p>
        </w:tc>
      </w:tr>
      <w:tr>
        <w:trPr>
          <w:trHeight w:val="17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бождение от уплаты налога на имущество физических лиц для многодетных семей, имеющих на иждивении троих и более детей в возрасте до 18 лет и семей, имеющих детей инвали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уплаты налога  на имущество физических лиц в отношении одного объекта налогообложения каждого вида по выбору налогоплательщика освобождаются многодетные семьи, имеющие на иждивении троих и более детей в возрасте до 18 лет и семьи, имеющие детей инвалид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брания депутатов Чебаркульского городского округа от 03.11.2015г. №21 «Об установлении налога на имущество физических лиц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ркульского городского окру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риод до 203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>
          <w:trHeight w:val="17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бождение от уплаты земельного налога с физических лиц для ветеранов и инвалидов Великой Отечественной вой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уплаты налога освобождаются ветераны и инвалиды Великой Отечественной войн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брания депутатов Чебаркульского городского округа от 11.11.2014г. №842 «Об установлении земельного налога на территории Чебаркульского городского округ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1 п.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ркульского городск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до 203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>
          <w:trHeight w:val="29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женная ставка земельного налога с физических лиц для граждан, имеющих гараж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овая ставка устанавливается в размере 0,75 процента для граждан имеющих земельные участки, приобретенные (предоставленные) для строительства, размещения и эксплуатации гаражей, в том числе для этих же целей и на земли общего пользования в гаражных кооператива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брания депутатов Чебаркульского городского округа от 11.11.2014г. №842 "Об установлении земельного налога на территории Чебаркульского городского округа"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ркульского городск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до 203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>
          <w:trHeight w:val="29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ниженная ставка налога на имущество физических лиц, на объекты налогообложения, включенные в перечень, определяемый в соответствии с пунктом 7 статьи 378.2 Налогового Кодекса РФ и объекты налогообложения, предусмотренные абзацем вторым пункта 10 статьи 378.2 Налогового Кодекса РФ   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оговая ставка устанавливается в размере 1,5 процента для физических лиц на объекты налогообложения, включенные в перечень, определяемый в соответствии с пунктом 7 статьи 378.2 Налогового Кодекса РФ и объекты налогообложения, предусмотренные абзацем вторым пункта 10 статьи 378.2 Налогового Кодекса РФ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брания депутатов Чебаркульского городского округа от 03.11.2015г. №21 «Об установлении налога на имущество физических лиц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2 п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ркульского городского округа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на период до 203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ий отдел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right="-3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96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32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 w:before="0" w:after="8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/>
      <w:ind w:hanging="50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34:00Z</dcterms:created>
  <dc:creator>feu-yur</dc:creator>
  <dc:description/>
  <dc:language>en-US</dc:language>
  <cp:lastModifiedBy>KSR-1</cp:lastModifiedBy>
  <cp:lastPrinted>2023-09-07T13:41:00Z</cp:lastPrinted>
  <dcterms:modified xsi:type="dcterms:W3CDTF">2025-09-24T03:34:00Z</dcterms:modified>
  <cp:revision>2</cp:revision>
  <dc:subject/>
  <dc:title>Об утверждении изменений в Устав</dc:title>
</cp:coreProperties>
</file>